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sz w:val="28"/>
        </w:rPr>
      </w:pPr>
      <w:r>
        <w:drawing>
          <wp:anchor behindDoc="0" distT="0" distB="0" distL="114935" distR="114935" simplePos="0" locked="0" layoutInCell="0" allowOverlap="1" relativeHeight="2">
            <wp:simplePos x="0" y="0"/>
            <wp:positionH relativeFrom="column">
              <wp:posOffset>3480435</wp:posOffset>
            </wp:positionH>
            <wp:positionV relativeFrom="paragraph">
              <wp:posOffset>2540</wp:posOffset>
            </wp:positionV>
            <wp:extent cx="2514600" cy="2344420"/>
            <wp:effectExtent l="0" t="0" r="0" b="0"/>
            <wp:wrapTight wrapText="bothSides">
              <wp:wrapPolygon edited="0">
                <wp:start x="46812" y="876"/>
                <wp:lineTo x="35294" y="1464"/>
                <wp:lineTo x="22140" y="3806"/>
                <wp:lineTo x="22140" y="5572"/>
                <wp:lineTo x="17749" y="7625"/>
                <wp:lineTo x="13358" y="9978"/>
                <wp:lineTo x="8425" y="14973"/>
                <wp:lineTo x="5408" y="19669"/>
                <wp:lineTo x="3212" y="24376"/>
                <wp:lineTo x="194" y="33778"/>
                <wp:lineTo x="-65" y="38473"/>
                <wp:lineTo x="-65" y="47876"/>
                <wp:lineTo x="475" y="52571"/>
                <wp:lineTo x="2671" y="61973"/>
                <wp:lineTo x="4585" y="66680"/>
                <wp:lineTo x="6781" y="71375"/>
                <wp:lineTo x="9788" y="76082"/>
                <wp:lineTo x="15283" y="80778"/>
                <wp:lineTo x="23232" y="85484"/>
                <wp:lineTo x="23774" y="86361"/>
                <wp:lineTo x="38862" y="89303"/>
                <wp:lineTo x="42973" y="89303"/>
                <wp:lineTo x="48998" y="89303"/>
                <wp:lineTo x="52566" y="89303"/>
                <wp:lineTo x="66282" y="86361"/>
                <wp:lineTo x="66833" y="85484"/>
                <wp:lineTo x="75054" y="80778"/>
                <wp:lineTo x="80537" y="76082"/>
                <wp:lineTo x="84378" y="71375"/>
                <wp:lineTo x="86843" y="66680"/>
                <wp:lineTo x="88217" y="61973"/>
                <wp:lineTo x="89861" y="47876"/>
                <wp:lineTo x="89861" y="38473"/>
                <wp:lineTo x="88217" y="29072"/>
                <wp:lineTo x="87125" y="24376"/>
                <wp:lineTo x="85199" y="19669"/>
                <wp:lineTo x="82452" y="14973"/>
                <wp:lineTo x="78342" y="11455"/>
                <wp:lineTo x="76698" y="10267"/>
                <wp:lineTo x="68196" y="4694"/>
                <wp:lineTo x="57228" y="1165"/>
                <wp:lineTo x="52848" y="876"/>
                <wp:lineTo x="46812" y="8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52" r="-48" b="-52"/>
                    <a:stretch>
                      <a:fillRect/>
                    </a:stretch>
                  </pic:blipFill>
                  <pic:spPr bwMode="auto">
                    <a:xfrm>
                      <a:off x="0" y="0"/>
                      <a:ext cx="2514600" cy="2344420"/>
                    </a:xfrm>
                    <a:prstGeom prst="rect">
                      <a:avLst/>
                    </a:prstGeom>
                  </pic:spPr>
                </pic:pic>
              </a:graphicData>
            </a:graphic>
          </wp:anchor>
        </w:drawing>
      </w:r>
      <w:r>
        <w:rPr>
          <w:rFonts w:cs="Arial" w:ascii="Arial" w:hAnsi="Arial"/>
          <w:b/>
          <w:sz w:val="28"/>
        </w:rPr>
        <w:t>Putting together the Action Plan</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t>Your action plan explains how you will get support for your solution.  You will need to:</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1"/>
        </w:numPr>
        <w:tabs>
          <w:tab w:val="clear" w:pos="720"/>
          <w:tab w:val="left" w:pos="360" w:leader="none"/>
        </w:tabs>
        <w:autoSpaceDE w:val="false"/>
        <w:ind w:left="360" w:hanging="360"/>
        <w:rPr>
          <w:rFonts w:ascii="Arial" w:hAnsi="Arial" w:cs="Arial"/>
          <w:sz w:val="22"/>
        </w:rPr>
      </w:pPr>
      <w:r>
        <w:rPr>
          <w:rFonts w:cs="Arial" w:ascii="Arial" w:hAnsi="Arial"/>
          <w:sz w:val="22"/>
        </w:rPr>
        <w:t xml:space="preserve">Explain who benefits from your solution and how you will get their support.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1"/>
        </w:numPr>
        <w:tabs>
          <w:tab w:val="clear" w:pos="720"/>
          <w:tab w:val="left" w:pos="360" w:leader="none"/>
        </w:tabs>
        <w:autoSpaceDE w:val="false"/>
        <w:ind w:left="360" w:hanging="360"/>
        <w:rPr>
          <w:rFonts w:ascii="Arial" w:hAnsi="Arial" w:cs="Arial"/>
          <w:sz w:val="22"/>
        </w:rPr>
      </w:pPr>
      <w:r>
        <w:rPr>
          <w:rFonts w:cs="Arial" w:ascii="Arial" w:hAnsi="Arial"/>
          <w:sz w:val="22"/>
        </w:rPr>
        <w:t>Identify who may be opposed to your proposal and how you will get their support.</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0"/>
          <w:numId w:val="1"/>
        </w:numPr>
        <w:tabs>
          <w:tab w:val="clear" w:pos="720"/>
          <w:tab w:val="left" w:pos="360" w:leader="none"/>
        </w:tabs>
        <w:autoSpaceDE w:val="false"/>
        <w:ind w:left="360" w:hanging="360"/>
        <w:rPr>
          <w:rFonts w:ascii="Arial" w:hAnsi="Arial" w:cs="Arial"/>
          <w:sz w:val="22"/>
        </w:rPr>
      </w:pPr>
      <w:r>
        <w:rPr>
          <w:rFonts w:cs="Arial" w:ascii="Arial" w:hAnsi="Arial"/>
          <w:sz w:val="22"/>
        </w:rPr>
        <w:t>Identify which governmental officials or agencies will need to be a part of you solution and how you will gather their suppor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Support your plan with information that supports what you are trying to do.  Explaining how many people or how much land will be effected by you plan with charts, graphs and pictures provide good descriptions of the facts that you are trying to display.</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6:00Z</dcterms:created>
  <dc:creator>Oakland Schools</dc:creator>
  <dc:description/>
  <cp:keywords/>
  <dc:language>en-US</dc:language>
  <cp:lastModifiedBy>Oakland Schools</cp:lastModifiedBy>
  <dcterms:modified xsi:type="dcterms:W3CDTF">2008-10-29T21:07:00Z</dcterms:modified>
  <cp:revision>2</cp:revision>
  <dc:subject/>
  <dc:title>Putting together the Action Plan</dc:title>
</cp:coreProperties>
</file>