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Putting Together the Solution</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policy is the settled method by which the government and affairs of a nation are, or may be, administered; a system of public or official administration, as designed to promote the external or internal prosperity of a state, or in this case your local gove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culate your policy change or the new policy by including how the policy change aligns with the goal. Explain the strengths and impact of this policy change. State why the policy change or the new policy would be better.  When providing supporting information use charts, graphs and pictures to provide good descriptions of the facts that you are trying to displ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f there is an existing policy that is related to your issue, state it.  Explain why this policy is not working to support your go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r statement will need to include the following:</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 description of the need or problem you are trying to solve with evidence that describes the need.</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 goal with supporting objectives for reaching the goal.</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Strategies that support the objectives.</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 xml:space="preserve">A way to evaluate whether the goal has been reached.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4030345</wp:posOffset>
            </wp:positionH>
            <wp:positionV relativeFrom="paragraph">
              <wp:posOffset>-3966845</wp:posOffset>
            </wp:positionV>
            <wp:extent cx="1736090" cy="2057400"/>
            <wp:effectExtent l="0" t="0" r="0" b="0"/>
            <wp:wrapTight wrapText="bothSides">
              <wp:wrapPolygon edited="0">
                <wp:start x="14397" y="0"/>
                <wp:lineTo x="3270" y="1249"/>
                <wp:lineTo x="285" y="2018"/>
                <wp:lineTo x="-300" y="8125"/>
                <wp:lineTo x="-8" y="20313"/>
                <wp:lineTo x="578" y="21083"/>
                <wp:lineTo x="1192" y="21083"/>
                <wp:lineTo x="20370" y="21083"/>
                <wp:lineTo x="21600" y="20313"/>
                <wp:lineTo x="21600" y="2787"/>
                <wp:lineTo x="20077" y="1513"/>
                <wp:lineTo x="17090" y="0"/>
                <wp:lineTo x="143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13" r="-134" b="-113"/>
                    <a:stretch>
                      <a:fillRect/>
                    </a:stretch>
                  </pic:blipFill>
                  <pic:spPr bwMode="auto">
                    <a:xfrm>
                      <a:off x="0" y="0"/>
                      <a:ext cx="1736090" cy="20574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8:00Z</dcterms:created>
  <dc:creator>Oakland Schools</dc:creator>
  <dc:description/>
  <cp:keywords/>
  <dc:language>en-US</dc:language>
  <cp:lastModifiedBy>Oakland Schools</cp:lastModifiedBy>
  <dcterms:modified xsi:type="dcterms:W3CDTF">2008-10-29T21:08:00Z</dcterms:modified>
  <cp:revision>1</cp:revision>
  <dc:subject/>
  <dc:title>Putting Together the Solution</dc:title>
</cp:coreProperties>
</file>