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tion of Land Use Options</w:t>
      </w:r>
    </w:p>
    <w:p>
      <w:pPr>
        <w:pStyle w:val="Normal"/>
        <w:ind w:left="63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ic Questions</w:t>
      </w:r>
    </w:p>
    <w:p>
      <w:pPr>
        <w:pStyle w:val="Normal"/>
        <w:ind w:left="63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fits to be Derived</w:t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ill I be able to do that I cannot do 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ill I be able to do more easily than what I do 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other people be able to do things that they cannot do 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good will come to the community as a result of this land use chan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the proposed change in land use change/modify/enhance/degrade the existing character of the commun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the recommended changes impact the environ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the recommended changes impact the neighbo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proposed land use change consistent with the master plan for the future of the commun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the land use change look or be perceived by most people in the community?  How will the proposal affect the view sh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the land use change enhance the economy and the quality of life in the community?</w:t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st</w:t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uch will the proposed change cost?</w:t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lementation</w:t>
      </w:r>
    </w:p>
    <w:p>
      <w:pPr>
        <w:pStyle w:val="Normal"/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ill champion the proposed projec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3" w:leader="none"/>
        </w:tabs>
        <w:ind w:left="1553" w:right="1283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ill do the wo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3:00Z</dcterms:created>
  <dc:creator>Oakland Schools</dc:creator>
  <dc:description/>
  <cp:keywords/>
  <dc:language>en-US</dc:language>
  <cp:lastModifiedBy>Oakland Schools</cp:lastModifiedBy>
  <dcterms:modified xsi:type="dcterms:W3CDTF">2008-10-29T21:04:00Z</dcterms:modified>
  <cp:revision>1</cp:revision>
  <dc:subject/>
  <dc:title>Evaluation of Land Use Options</dc:title>
</cp:coreProperties>
</file>